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1695" cy="1009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0" cy="1010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23" t="994" r="1623" b="1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0" cy="1010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94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0" cy="1010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23" t="994" r="1623" b="1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0" cy="1010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46" w:gutter="0" w:header="0" w:top="233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User</dc:creator>
  <dc:description/>
  <dc:language>en-US</dc:language>
  <cp:lastModifiedBy>User</cp:lastModifiedBy>
  <dcterms:modified xsi:type="dcterms:W3CDTF">2022-02-03T08:36:00Z</dcterms:modified>
  <cp:revision>2</cp:revision>
  <dc:subject/>
  <dc:title/>
</cp:coreProperties>
</file>